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5"/>
        <w:gridCol w:w="916"/>
        <w:gridCol w:w="412"/>
        <w:gridCol w:w="143"/>
        <w:gridCol w:w="1166"/>
        <w:gridCol w:w="949"/>
        <w:gridCol w:w="329"/>
        <w:gridCol w:w="110"/>
        <w:gridCol w:w="1045"/>
        <w:gridCol w:w="122"/>
        <w:gridCol w:w="334"/>
        <w:gridCol w:w="1547"/>
        <w:gridCol w:w="868"/>
        <w:gridCol w:w="1353"/>
      </w:tblGrid>
      <w:tr>
        <w:trPr>
          <w:trHeight w:val="260" w:hRule="atLeast"/>
        </w:trPr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20"/>
                  <w:lang w:val="sr-CS"/>
                </w:rPr>
                <w:t>Слободан Ђукић</w:t>
              </w:r>
            </w:hyperlink>
          </w:p>
        </w:tc>
      </w:tr>
      <w:tr>
        <w:trPr>
          <w:trHeight w:val="134" w:hRule="atLeast"/>
        </w:trPr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R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Војна академиј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2000.</w:t>
            </w:r>
          </w:p>
        </w:tc>
      </w:tr>
      <w:tr>
        <w:trPr>
          <w:trHeight w:val="206" w:hRule="atLeast"/>
        </w:trPr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Историј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17.04.2024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RS"/>
              </w:rPr>
              <w:t>Историјски, археолошке и класичне наук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Историја</w:t>
            </w:r>
          </w:p>
        </w:tc>
      </w:tr>
      <w:tr>
        <w:trPr>
          <w:trHeight w:val="314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14.06.2013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>Филозофски факултет, Универзитет у Београду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Историј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>Национална историја Нови век</w:t>
            </w:r>
          </w:p>
        </w:tc>
      </w:tr>
      <w:tr>
        <w:trPr>
          <w:trHeight w:val="260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22.03.2006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>Филозофски факултет, Универзитет у Београду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Историј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>Национална историја Нови век</w:t>
            </w:r>
          </w:p>
        </w:tc>
      </w:tr>
      <w:tr>
        <w:trPr>
          <w:trHeight w:val="197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Масте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>29.07.1995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Артиљер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Вид наставе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20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20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VISTB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Војна историја 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, Вежбе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 xml:space="preserve">Копнена војска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20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VISTOR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RS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20"/>
                  <w:lang w:val="sr-CS"/>
                </w:rPr>
                <w:t>Војна историја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6"/>
                  <w:szCs w:val="20"/>
                  <w:lang w:val="sr-RS"/>
                </w:rPr>
                <w:t>А</w:t>
              </w:r>
            </w:hyperlink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, Вежбе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>Технолошко инжињерство материјала и заштите, ВЕИ, ВМИ, ВВ, Војносаобраћајно инжењерст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RS"/>
              </w:rPr>
              <w:t>Економија одбра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22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VN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013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Вођств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Предавањ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  <w:t>М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RS"/>
              </w:rPr>
              <w:t xml:space="preserve">Слободан Ђукић,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sr-RS"/>
              </w:rPr>
              <w:t>Војна академија 1850-2025. године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RS"/>
              </w:rPr>
              <w:t>, Београд 202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>. (монографија)</w:t>
            </w:r>
          </w:p>
        </w:tc>
      </w:tr>
      <w:tr>
        <w:trPr>
          <w:trHeight w:val="26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Слободан Ђукић,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ru-RU"/>
              </w:rPr>
              <w:t>Војна историј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, Београд 2024. године (помоћни уџбеник)</w:t>
            </w:r>
          </w:p>
        </w:tc>
      </w:tr>
      <w:tr>
        <w:trPr>
          <w:trHeight w:val="23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 xml:space="preserve">Слободан Ђукић,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sr-CS"/>
              </w:rPr>
              <w:t>Страни утицај на развој српске војне доктрине у XIX и првој деценији XX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ru-RU"/>
              </w:rPr>
              <w:t xml:space="preserve"> век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, Београд 2019.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монографија)</w:t>
            </w:r>
          </w:p>
        </w:tc>
      </w:tr>
      <w:tr>
        <w:trPr>
          <w:trHeight w:val="67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RS"/>
              </w:rPr>
              <w:t>Слободан Ђукић, „Сремски фронт 1944-1945. године“, зборник радова „Други светски рат 75 година касније“, Том 2, Институт за стратегијска истраживања, Институт за новију историју Србије, Институт за савремену историју, Универзитет у Бањој Луци, Београд  2021. 107-123.</w:t>
            </w:r>
          </w:p>
        </w:tc>
      </w:tr>
      <w:tr>
        <w:trPr>
          <w:trHeight w:val="26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 xml:space="preserve">Слободан Ђукић, „Југословенска војска у Априлском рату 1941. године“,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sr-CS"/>
              </w:rPr>
              <w:t>Војно-историјски гласник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>, посебно издање 2022.</w:t>
            </w:r>
          </w:p>
        </w:tc>
      </w:tr>
      <w:tr>
        <w:trPr>
          <w:trHeight w:val="27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 xml:space="preserve">Слободан Ђукић, „Ађутанти владара Кнежевине Србије 1839-1882“,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sr-CS"/>
              </w:rPr>
              <w:t>Војно-историјски гласник 1/2021.</w:t>
            </w:r>
          </w:p>
        </w:tc>
      </w:tr>
      <w:tr>
        <w:trPr>
          <w:trHeight w:val="14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 xml:space="preserve">Слободан Ђукић, „Школовање српских официра у Аустро-Угарској и Немачкој у XIX и првој деценији XX века“,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sr-CS"/>
              </w:rPr>
              <w:t>Војно-историјски гласник 1/2014.</w:t>
            </w:r>
          </w:p>
        </w:tc>
      </w:tr>
      <w:tr>
        <w:trPr>
          <w:trHeight w:val="19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 xml:space="preserve">Слободан Ђукић, „Настанак и развој војне литературе у Србији 1850-1912“,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sr-CS"/>
              </w:rPr>
              <w:t>Војно-историјски гласник 2/2013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 xml:space="preserve">Слободан Ђукић, „Допринос Војне академије развоју војне теорије у Србији у другој половини 19. и првој деценији 20. века“,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sr-CS"/>
              </w:rPr>
              <w:t>Војно дело5/2015</w:t>
            </w:r>
          </w:p>
        </w:tc>
      </w:tr>
      <w:tr>
        <w:trPr>
          <w:trHeight w:val="19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  <w:lang w:val="sr-CS"/>
              </w:rPr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 xml:space="preserve">Слободан В. Ђукић, „Учешће Пере Тодоровића у Српско-Турском рату 1876. године“, зборник радова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val="sr-CS"/>
              </w:rPr>
              <w:t>Пера Тодоровић – нови поглед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  <w:t>, Смедеревска Паланка 2014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sr-CS"/>
              </w:rPr>
              <w:t>Међународни:</w:t>
            </w:r>
          </w:p>
        </w:tc>
      </w:tr>
      <w:tr>
        <w:trPr>
          <w:trHeight w:val="224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ind w:left="36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i%20prilozi/Podaci%20o%20nastavnicima/Djukic%20Slobodan" TargetMode="External"/><Relationship Id="rId3" Type="http://schemas.openxmlformats.org/officeDocument/2006/relationships/hyperlink" Target="../../Tabele%20i%20prilozi/Knjiga%20predmeta/Vojna%20istorija%20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6:00Z</dcterms:created>
  <dc:creator>KVEI-Bujakovic</dc:creator>
  <dc:description/>
  <dc:language>en-US</dc:language>
  <cp:lastModifiedBy>slobodan.djukic</cp:lastModifiedBy>
  <cp:lastPrinted>2025-05-26T09:24:00Z</cp:lastPrinted>
  <dcterms:modified xsi:type="dcterms:W3CDTF">2025-05-27T07:24:00Z</dcterms:modified>
  <cp:revision>5</cp:revision>
  <dc:subject/>
  <dc:title/>
</cp:coreProperties>
</file>